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5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1707"/>
        <w:gridCol w:w="2245"/>
        <w:gridCol w:w="1617"/>
        <w:gridCol w:w="1417"/>
        <w:gridCol w:w="180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ایث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 xml:space="preserve">2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9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مندساز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https://sharifstar.com/talent-test/bonyad-shahid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سن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عدادسن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سا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طلاعات تکمیل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12:00Z</dcterms:created>
  <dc:creator>3821207701</dc:creator>
  <dc:description/>
  <cp:keywords/>
  <dc:language>en-US</dc:language>
  <cp:lastModifiedBy>shahmiri neda</cp:lastModifiedBy>
  <dcterms:modified xsi:type="dcterms:W3CDTF">2024-06-02T09:12:00Z</dcterms:modified>
  <cp:revision>2</cp:revision>
  <dc:subject/>
  <dc:title/>
</cp:coreProperties>
</file>